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color w:val="FF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15</wp:posOffset>
                </wp:positionH>
                <wp:positionV relativeFrom="page">
                  <wp:posOffset>-201295</wp:posOffset>
                </wp:positionV>
                <wp:extent cx="629920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ボランティア・公益活動団体等登録変更申請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変更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追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箇所のみ記入してくださ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9.3pt;mso-wrap-distance-left:9.05pt;mso-wrap-distance-right:9.05pt;mso-wrap-distance-top:0pt;mso-wrap-distance-bottom:0pt;margin-top:-15.85pt;mso-position-vertical-relative:page;margin-left: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ボランティア・公益活動団体等登録変更申請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変更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追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箇所のみ記入してくださ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color w:val="FF0000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酒田市ボランティア・公益活動センター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5150</wp:posOffset>
                </wp:positionH>
                <wp:positionV relativeFrom="page">
                  <wp:posOffset>160655</wp:posOffset>
                </wp:positionV>
                <wp:extent cx="201485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該当箇所に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点の記入をお願い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65pt;height:40.95pt;mso-wrap-distance-left:9.05pt;mso-wrap-distance-right:9.05pt;mso-wrap-distance-top:0pt;mso-wrap-distance-bottom:0pt;margin-top:12.65pt;mso-position-vertical-relative:page;margin-left:344.5pt;mso-position-horizontal-relative:page">
                <v:textbox inset="0.05625in,0in,0.05625in,0in">
                  <w:txbxContent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該当箇所に</w:t>
                      </w:r>
                      <w:r>
                        <w:rPr>
                          <w:rFonts w:ascii="HG丸ｺﾞｼｯｸM-PRO" w:hAnsi="HG丸ｺﾞｼｯｸM-PRO"/>
                          <w:b/>
                          <w:sz w:val="20"/>
                          <w:szCs w:val="20"/>
                        </w:rPr>
                        <w:t>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点の記入をお願いいた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</w:rPr>
        <w:t>下記のとおり変更いたし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変更申請月日</w:t>
      </w:r>
      <w:r>
        <w:rPr>
          <w:rFonts w:eastAsia="HG丸ｺﾞｼｯｸM-PRO" w:ascii="HG丸ｺﾞｼｯｸM-PRO" w:hAnsi="HG丸ｺﾞｼｯｸM-PRO"/>
          <w:u w:val="single"/>
        </w:rPr>
        <w:t>:</w:t>
      </w:r>
      <w:r>
        <w:rPr>
          <w:rFonts w:ascii="HG丸ｺﾞｼｯｸM-PRO" w:hAnsi="HG丸ｺﾞｼｯｸM-PRO" w:eastAsia="HG丸ｺﾞｼｯｸM-PRO"/>
          <w:u w:val="single"/>
        </w:rPr>
        <w:t>平成　　年　　月　　日　</w:t>
      </w: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変更月日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平成　　年　　月　　日か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変更登録月日</w:t>
      </w:r>
      <w:r>
        <w:rPr>
          <w:rFonts w:eastAsia="HG丸ｺﾞｼｯｸM-PRO" w:ascii="HG丸ｺﾞｼｯｸM-PRO" w:hAnsi="HG丸ｺﾞｼｯｸM-PRO"/>
          <w:u w:val="single"/>
        </w:rPr>
        <w:t>:</w:t>
      </w:r>
      <w:r>
        <w:rPr>
          <w:rFonts w:ascii="HG丸ｺﾞｼｯｸM-PRO" w:hAnsi="HG丸ｺﾞｼｯｸM-PRO" w:eastAsia="HG丸ｺﾞｼｯｸM-PRO"/>
          <w:u w:val="single"/>
        </w:rPr>
        <w:t>平成　　年　　月　　日</w:t>
      </w:r>
      <w:r>
        <w:rPr>
          <w:rFonts w:eastAsia="HG丸ｺﾞｼｯｸM-PRO" w:ascii="HG丸ｺﾞｼｯｸM-PRO" w:hAnsi="HG丸ｺﾞｼｯｸM-PRO"/>
        </w:rPr>
        <w:t>(NO         )</w:t>
      </w:r>
      <w:r>
        <w:rPr>
          <w:rFonts w:eastAsia="HG丸ｺﾞｼｯｸM-PRO" w:ascii="HG丸ｺﾞｼｯｸM-PRO" w:hAnsi="HG丸ｺﾞｼｯｸM-PRO"/>
        </w:rPr>
        <w:tab/>
      </w:r>
      <w:r>
        <w:rPr>
          <w:rFonts w:eastAsia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z w:val="21"/>
          <w:szCs w:val="21"/>
        </w:rPr>
        <w:t>センターで記入</w:t>
      </w:r>
      <w:r>
        <w:rPr>
          <w:rFonts w:eastAsia="HG丸ｺﾞｼｯｸM-PRO" w:ascii="HG丸ｺﾞｼｯｸM-PRO" w:hAnsi="HG丸ｺﾞｼｯｸM-PRO"/>
          <w:sz w:val="21"/>
          <w:szCs w:val="21"/>
        </w:rPr>
        <w:t>)</w:t>
      </w:r>
    </w:p>
    <w:p>
      <w:pPr>
        <w:pStyle w:val="Normal"/>
        <w:spacing w:lineRule="exact" w:line="320"/>
        <w:ind w:firstLine="6219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者名　　　　　　　　　　　</w:t>
      </w:r>
    </w:p>
    <w:tbl>
      <w:tblPr>
        <w:tblW w:w="1030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555"/>
        <w:gridCol w:w="12"/>
        <w:gridCol w:w="2958"/>
        <w:gridCol w:w="19"/>
        <w:gridCol w:w="953"/>
        <w:gridCol w:w="323"/>
        <w:gridCol w:w="25"/>
        <w:gridCol w:w="1109"/>
        <w:gridCol w:w="1363"/>
        <w:gridCol w:w="468"/>
        <w:gridCol w:w="12"/>
        <w:gridCol w:w="1263"/>
        <w:gridCol w:w="12"/>
      </w:tblGrid>
      <w:tr>
        <w:trPr>
          <w:trHeight w:val="8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0"/>
                <w:szCs w:val="20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団　体　名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又は個人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ず公開</w:t>
            </w:r>
            <w:r>
              <w:rPr>
                <w:rFonts w:eastAsia="HG丸ｺﾞｼｯｸM-PRO" w:ascii="HG丸ｺﾞｼｯｸM-PRO" w:hAnsi="HG丸ｺﾞｼｯｸM-PRO"/>
                <w:b/>
              </w:rPr>
              <w:br/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個人の場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  <w:sz w:val="22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</w:rPr>
              <w:t>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23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年　　　月　　　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34"/>
                <w:kern w:val="0"/>
                <w:sz w:val="22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shd w:fill="D8D8D8" w:val="cle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7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  <w:szCs w:val="20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　名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             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                               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ず公開</w:t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団体の主たる事務所の所在地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br/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又は個人の連絡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事務所　・　代表者宅　　・　　その他（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ホームページ等　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ず公開</w:t>
            </w:r>
          </w:p>
        </w:tc>
      </w:tr>
      <w:tr>
        <w:trPr>
          <w:trHeight w:val="79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連絡担当者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情報等送付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7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  <w:szCs w:val="20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2"/>
              </w:rPr>
              <w:t>氏　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05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代表・事務局・その他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firstLine="3585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区分に〇を記入して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8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34"/>
                <w:kern w:val="0"/>
                <w:sz w:val="22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連　絡　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70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開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公開</w:t>
            </w:r>
          </w:p>
        </w:tc>
      </w:tr>
      <w:tr>
        <w:trPr>
          <w:trHeight w:val="174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</w:rPr>
              <w:t>ボランティア・公益活動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  <w:shd w:fill="D8D8D8" w:val="clear"/>
              </w:rPr>
              <w:t>必ず公開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特に活動しているもの１つに◎を，該当するもの全てを○で囲んでください）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 保健･医療･福祉　２ 社会教育　３ まちづくり　４ 観光振興　５ 農山漁村･中山間地域の振興　６ 学術･文化･芸術･スポーツ　７ 環境保全　８ 災害救援　９ 地域安全　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0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人権擁護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1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国際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2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男女共同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3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子どもの健全育成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4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情報　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5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科学技術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6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経済活動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7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雇用拡充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8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消費者保護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19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）</w:t>
            </w:r>
          </w:p>
        </w:tc>
      </w:tr>
      <w:tr>
        <w:trPr>
          <w:trHeight w:val="367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22"/>
                <w:szCs w:val="22"/>
              </w:rPr>
              <w:t>ボランティア・市民活動情報の希望　※メールでの一斉送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希望する　　　　希望しない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39065</wp:posOffset>
                </wp:positionV>
                <wp:extent cx="621982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公開可」の情報はホームページ・団体紹介情報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ブックレッ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に掲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（公開可・非公開の希望について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点を記入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広く市民に知っていただくため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団体情報は可能な限り公開可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活動写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ホームページ・ブックレット掲載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できるだけ添付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5.75pt;mso-wrap-distance-left:9.05pt;mso-wrap-distance-right:9.05pt;mso-wrap-distance-top:0pt;mso-wrap-distance-bottom:0pt;margin-top:10.95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公開可」の情報はホームページ・団体紹介情報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ブックレッ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に掲載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（公開可・非公開の希望について</w:t>
                      </w:r>
                      <w:r>
                        <w:rPr>
                          <w:rFonts w:ascii="HG丸ｺﾞｼｯｸM-PRO" w:hAnsi="HG丸ｺﾞｼｯｸM-PRO"/>
                        </w:rPr>
                        <w:t>㋹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点を記入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広く市民に知っていただくため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団体情報は可能な限り公開可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活動写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ホームページ・ブックレット掲載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できるだけ添付願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30985</wp:posOffset>
                </wp:positionH>
                <wp:positionV relativeFrom="page">
                  <wp:posOffset>5492750</wp:posOffset>
                </wp:positionV>
                <wp:extent cx="490093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55pt;margin-top:432.5pt;width:385.85pt;height:29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6543040" cy="932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・公益活動概要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</w:rPr>
                              <w:t>必ず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73.45pt;mso-wrap-distance-left:9.05pt;mso-wrap-distance-right:9.05pt;mso-wrap-distance-top:0pt;mso-wrap-distance-bottom:0pt;margin-top:4.0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・公益活動概要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</w:rPr>
                        <w:t>必ず公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1118235</wp:posOffset>
                </wp:positionV>
                <wp:extent cx="3123565" cy="3439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年間の主な活動予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70.8pt;mso-wrap-distance-left:9.05pt;mso-wrap-distance-right:9.05pt;mso-wrap-distance-top:0pt;mso-wrap-distance-bottom:0pt;margin-top:88.05pt;mso-position-vertical-relative:text;margin-left:2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年間の主な活動予定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960870</wp:posOffset>
                </wp:positionV>
                <wp:extent cx="6546850" cy="2755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　使用の目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個人・登録団体等の公益活動を広く周知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個人・登録団体等相互間の連絡のた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19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　使用する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9" w:firstLine="21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酒田市及び関連する公的又は公共的機関（国の機関、県の機関、社会福祉協議会などの機関）の情報誌、広報、ホームページなどで使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　使用する個人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必ず公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公開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　情報の取扱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19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各公的又は公共的機関においては、各機関の個人情報保護に関する条例、規程により保護していくものとす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217pt;mso-wrap-distance-left:9.05pt;mso-wrap-distance-right:9.05pt;mso-wrap-distance-top:0pt;mso-wrap-distance-bottom:0pt;margin-top:548.1pt;mso-position-vertical-relative:text;margin-left:-4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　使用の目的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1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個人・登録団体等の公益活動を広く周知するた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1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個人・登録団体等相互間の連絡のた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19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　使用する方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9" w:firstLine="21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酒田市及び関連する公的又は公共的機関（国の機関、県の機関、社会福祉協議会などの機関）の情報誌、広報、ホームページなどで使用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　使用する個人情報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1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必ず公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公開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したも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４　情報の取扱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19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各公的又は公共的機関においては、各機関の個人情報保護に関する条例、規程により保護していく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770</wp:posOffset>
                </wp:positionH>
                <wp:positionV relativeFrom="paragraph">
                  <wp:posOffset>1194435</wp:posOffset>
                </wp:positionV>
                <wp:extent cx="818515" cy="4565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65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公開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公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4.45pt;height:35.95pt;mso-wrap-distance-left:9.05pt;mso-wrap-distance-right:9.05pt;mso-wrap-distance-top:0pt;mso-wrap-distance-bottom:0pt;margin-top:94.05pt;mso-position-vertical-relative:text;margin-left:4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公開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非公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8784590</wp:posOffset>
                </wp:positionV>
                <wp:extent cx="5819775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本申込書の内容を、上記により使用することについて承諾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0.25pt;mso-wrap-distance-left:9.05pt;mso-wrap-distance-right:9.05pt;mso-wrap-distance-top:0pt;mso-wrap-distance-bottom:0pt;margin-top:691.7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</w:rPr>
                        <w:t>本申込書の内容を、上記により使用することについて承諾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8988425</wp:posOffset>
                </wp:positionV>
                <wp:extent cx="6000750" cy="609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114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平成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0106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団団体名　　　　　　　　　　　　　　代表者氏名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0106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0106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8pt;mso-wrap-distance-left:9.05pt;mso-wrap-distance-right:9.05pt;mso-wrap-distance-top:0pt;mso-wrap-distance-bottom:0pt;margin-top:707.75pt;mso-position-vertical-relative:text;margin-left: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114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平平成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0106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団団体名　　　　　　　　　　　　　　代表者氏名　　　　　　　　　　　</w:t>
                      </w:r>
                      <w:r>
                        <w:rPr>
                          <w:rFonts w:ascii="HG丸ｺﾞｼｯｸM-PRO" w:hAnsi="HG丸ｺﾞｼｯｸM-PRO"/>
                          <w:u w:val="single"/>
                        </w:rPr>
                        <w:t>㊞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0106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0106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118235</wp:posOffset>
                </wp:positionV>
                <wp:extent cx="3180715" cy="3439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ボランティア・公益活動内容・ＰＲ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</w:rPr>
                              <w:t>必ず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70.8pt;mso-wrap-distance-left:9.05pt;mso-wrap-distance-right:9.05pt;mso-wrap-distance-top:0pt;mso-wrap-distance-bottom:0pt;margin-top:88.0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ボランティア・公益活動内容・ＰＲ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</w:rPr>
                        <w:t>必ず公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6128385</wp:posOffset>
                </wp:positionV>
                <wp:extent cx="6543040" cy="723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活動メンバーの募集状況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</w:rPr>
                              <w:t>必ず公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随時募集　・　イベント時のみ　・　募集な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理由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6.95pt;mso-wrap-distance-left:9.05pt;mso-wrap-distance-right:9.05pt;mso-wrap-distance-top:0pt;mso-wrap-distance-bottom:0pt;margin-top:482.5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活動メンバーの募集状況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</w:rPr>
                        <w:t>必ず公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239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随時募集　・　イベント時のみ　・　募集な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理由　　　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9055</wp:posOffset>
                </wp:positionH>
                <wp:positionV relativeFrom="page">
                  <wp:posOffset>4827905</wp:posOffset>
                </wp:positionV>
                <wp:extent cx="6543040" cy="1050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協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希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】　　　１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　３今後考え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こ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部署名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団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その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のような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具体的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)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2.7pt;mso-wrap-distance-left:9.05pt;mso-wrap-distance-right:9.05pt;mso-wrap-distance-top:0pt;mso-wrap-distance-bottom:0pt;margin-top:380.15pt;mso-position-vertical-relative:page;margin-left:-4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協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事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実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希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有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】　　　１有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　３今後考え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有の場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こ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部署名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他団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その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のような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具体的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)        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2">
    <w:name w:val="本文インデント 2"/>
    <w:basedOn w:val="Normal"/>
    <w:qFormat/>
    <w:pPr>
      <w:ind w:left="258" w:hanging="258"/>
    </w:pPr>
    <w:rPr>
      <w:spacing w:val="-20"/>
      <w:sz w:val="20"/>
    </w:rPr>
  </w:style>
  <w:style w:type="paragraph" w:styleId="3">
    <w:name w:val="本文インデント 3"/>
    <w:basedOn w:val="Normal"/>
    <w:qFormat/>
    <w:pPr>
      <w:ind w:left="258" w:hanging="25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3:00Z</dcterms:created>
  <dc:creator>MatsuzawaHajime341</dc:creator>
  <dc:description/>
  <cp:keywords/>
  <dc:language>en-US</dc:language>
  <cp:lastModifiedBy>fukamatsu</cp:lastModifiedBy>
  <cp:lastPrinted>2018-04-03T17:16:00Z</cp:lastPrinted>
  <dcterms:modified xsi:type="dcterms:W3CDTF">2018-04-06T01:28:00Z</dcterms:modified>
  <cp:revision>5</cp:revision>
  <dc:subject/>
  <dc:title>市民公益活動登録申請書</dc:title>
</cp:coreProperties>
</file>