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様式第５号）　　　　　　　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0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申請書の「事由の詳細」欄に</w:t>
            </w:r>
          </w:p>
          <w:p>
            <w:pPr>
              <w:pStyle w:val="Normal"/>
              <w:spacing w:lineRule="atLeast" w:line="20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　　　　　　　　　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賃借料　　　　　　　千円／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　　　　　　　　　　　　　　　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 入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 助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 助 名）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上水道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水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取水しない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併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単独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浄化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溜桝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溜桝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地下浸透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流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駐車台数　　　　　台（うち自己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従業員用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台数及び面積の根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内　１．土地改良事業施行地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２．土地改良事業未施行地</w:t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地区除外に当たっての調整状況）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の有無　　有（議決した日時：　令和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市計画法） 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有財産法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6:00Z</dcterms:created>
  <dc:creator>FMV-USER</dc:creator>
  <dc:description/>
  <cp:keywords/>
  <dc:language>en-US</dc:language>
  <cp:lastModifiedBy>酒田市</cp:lastModifiedBy>
  <cp:lastPrinted>2003-03-06T13:28:00Z</cp:lastPrinted>
  <dcterms:modified xsi:type="dcterms:W3CDTF">2019-04-24T01:50:00Z</dcterms:modified>
  <cp:revision>3</cp:revision>
  <dc:subject/>
  <dc:title>（別紙様式第４号）</dc:title>
</cp:coreProperties>
</file>