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１．物品の名称　　　　　　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２．メーカー、規格等　　　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３．納　入　場　所　　　　　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</w:rPr>
        <w:t>入札金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又は所在地 　　</w:t>
      </w:r>
    </w:p>
    <w:p>
      <w:pPr>
        <w:pStyle w:val="Normal"/>
        <w:ind w:firstLine="5060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氏名又は名称　　　 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及び代表者氏名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㊞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入札書に署名、押印のないもの及び入札金額を訂正したものは、無効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4:00Z</dcterms:created>
  <dc:creator>zai10</dc:creator>
  <dc:description/>
  <cp:keywords/>
  <dc:language>en-US</dc:language>
  <cp:lastModifiedBy>工藤 幸子</cp:lastModifiedBy>
  <cp:lastPrinted>2019-04-08T12:34:00Z</cp:lastPrinted>
  <dcterms:modified xsi:type="dcterms:W3CDTF">2021-11-09T10:05:00Z</dcterms:modified>
  <cp:revision>6</cp:revision>
  <dc:subject/>
  <dc:title>入　　札　　書</dc:title>
</cp:coreProperties>
</file>