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１．物品の名称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２．メーカー、規格等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ゴシック;MS Gothic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３．納　入　場　所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</w:t>
      </w: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</w:rPr>
        <w:t>入札金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５．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</w:rPr>
        <w:t>入札保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190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-0.1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1540"/>
        <w:rPr/>
      </w:pPr>
      <w:r>
        <w:rPr>
          <w:rFonts w:ascii="ＭＳ Ｐゴシック" w:hAnsi="ＭＳ Ｐゴシック" w:cs="ＭＳ Ｐゴシック" w:eastAsia="ＭＳ Ｐゴシック"/>
          <w:sz w:val="22"/>
        </w:rPr>
        <w:t>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市長　宛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　所</w:t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代表者氏名　　　　　　　　　　　　　　　　　　　　　　　　㊞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入札書に署名、押印のないもの及び入札金額を訂正したものは、無効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14:00Z</dcterms:created>
  <dc:creator>zai10</dc:creator>
  <dc:description/>
  <cp:keywords/>
  <dc:language>en-US</dc:language>
  <cp:lastModifiedBy>工藤 幸子</cp:lastModifiedBy>
  <cp:lastPrinted>2019-04-08T12:34:00Z</cp:lastPrinted>
  <dcterms:modified xsi:type="dcterms:W3CDTF">2021-08-18T02:11:00Z</dcterms:modified>
  <cp:revision>4</cp:revision>
  <dc:subject/>
  <dc:title>入　　札　　書</dc:title>
</cp:coreProperties>
</file>