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2"/>
        </w:rPr>
        <w:t>件　　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</w:t>
      </w: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</w:rPr>
        <w:t>入札金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　　　　　　　　　　　　　　　　　　　　㊞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</w:rPr>
        <w:t>入札書に署名、押印のないもの及び入札金額を訂正したものは、無効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7:00Z</dcterms:created>
  <dc:creator>zai10</dc:creator>
  <dc:description/>
  <cp:keywords/>
  <dc:language>en-US</dc:language>
  <cp:lastModifiedBy>sakata</cp:lastModifiedBy>
  <cp:lastPrinted>2019-04-08T12:34:00Z</cp:lastPrinted>
  <dcterms:modified xsi:type="dcterms:W3CDTF">2023-06-14T23:52:00Z</dcterms:modified>
  <cp:revision>10</cp:revision>
  <dc:subject/>
  <dc:title>入　　札　　書</dc:title>
</cp:coreProperties>
</file>