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保証金返還請求書</w:t>
            </w:r>
          </w:p>
        </w:tc>
      </w:tr>
      <w:tr>
        <w:trPr>
          <w:trHeight w:val="108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田市長　　宛</w:t>
            </w:r>
          </w:p>
          <w:p>
            <w:pPr>
              <w:pStyle w:val="Normal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  <w:p>
            <w:pPr>
              <w:pStyle w:val="Normal"/>
              <w:ind w:firstLine="2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</w:t>
            </w:r>
            <w:r>
              <w:rPr>
                <w:spacing w:val="24"/>
                <w:kern w:val="0"/>
                <w:sz w:val="24"/>
                <w:szCs w:val="24"/>
              </w:rPr>
              <w:t>氏名又は名</w:t>
            </w:r>
            <w:r>
              <w:rPr>
                <w:kern w:val="0"/>
                <w:sz w:val="24"/>
                <w:szCs w:val="24"/>
              </w:rPr>
              <w:t>称　　　　　　　　　　　　　㊞</w:t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</w:t>
            </w:r>
            <w:r>
              <w:rPr>
                <w:spacing w:val="24"/>
                <w:kern w:val="0"/>
                <w:sz w:val="24"/>
                <w:szCs w:val="24"/>
              </w:rPr>
              <w:t>及び代表者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返還の事由）</w:t>
            </w:r>
          </w:p>
          <w:p>
            <w:pPr>
              <w:pStyle w:val="Normal"/>
              <w:spacing w:lineRule="auto" w:line="360"/>
              <w:ind w:firstLine="210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60985</wp:posOffset>
                      </wp:positionV>
                      <wp:extent cx="3743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5pt;margin-top:2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工事名　　　　　　　　　　　　　　　　　　　　　　　　　　が完成し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検査に合格したことによる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上記事由により、下記の保証金を下記振込先に振り込んでください。</w:t>
            </w:r>
          </w:p>
          <w:p>
            <w:pPr>
              <w:pStyle w:val="Normal"/>
              <w:spacing w:lineRule="auto" w:line="480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337185</wp:posOffset>
                      </wp:positionV>
                      <wp:extent cx="3400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5pt;margin-top:2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　　</w:t>
            </w:r>
            <w:r>
              <w:rPr>
                <w:kern w:val="0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振込先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99085</wp:posOffset>
                      </wp:positionV>
                      <wp:extent cx="15335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299085</wp:posOffset>
                      </wp:positionV>
                      <wp:extent cx="1895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2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　　　　　　　　　　　　　銀行　　　　　　　　　　　　　　　支店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口　座　　　　　１　普　通　　２　総　合　　３　当　座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41935</wp:posOffset>
                      </wp:positionV>
                      <wp:extent cx="4029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　　名　義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56260</wp:posOffset>
                      </wp:positionV>
                      <wp:extent cx="1304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4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556260</wp:posOffset>
                      </wp:positionV>
                      <wp:extent cx="1752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2pt;margin-top:4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　　支店番号　　　　　―　口座番号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契約保証が現金納付による保証の場合は、完成検査合格後、契約検査課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  <w:t>に当該請求書を一部提出し、口座振替の手続き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33:00Z</dcterms:created>
  <dc:creator>10902</dc:creator>
  <dc:description/>
  <cp:keywords/>
  <dc:language>en-US</dc:language>
  <cp:lastModifiedBy>斎藤 聡</cp:lastModifiedBy>
  <cp:lastPrinted>2015-08-12T15:44:00Z</cp:lastPrinted>
  <dcterms:modified xsi:type="dcterms:W3CDTF">2019-04-17T05:54:00Z</dcterms:modified>
  <cp:revision>3</cp:revision>
  <dc:subject/>
  <dc:title/>
</cp:coreProperties>
</file>