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特定建設工事共同企業体第８条による分担工事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酒田市発注に係る○○○○○については、○○特定建設共同企業体協定書第８条の規定により、当企業体構成員が分担する工事の工事額を次のとおり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分担工事額（消費税及び地方消費税分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○○○工事　　　　○○株式会社　　　○○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○○○○工事　　　　○○株式会社　　　○○円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株式会社外１社は、上記のとおり分担工事額を定めたのでその証拠としてこの協定書２通を作成し、各通に構成員が記名押印して各自所持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○○年○月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  <w:lang w:eastAsia="zh-TW"/>
        </w:rPr>
        <w:t>特定建設共同企業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/>
        <w:t>代表者　　　○○株式会社　代表取締役　○○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○○株式会社　代表取締役　○○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/>
        </w:rPr>
        <w:t>　　　　　　　　</w:t>
      </w:r>
    </w:p>
    <w:sect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9:00Z</dcterms:created>
  <dc:creator>205:keiyaku1</dc:creator>
  <dc:description/>
  <cp:keywords/>
  <dc:language>en-US</dc:language>
  <cp:lastModifiedBy>sakata</cp:lastModifiedBy>
  <cp:lastPrinted>2008-05-30T14:52:00Z</cp:lastPrinted>
  <dcterms:modified xsi:type="dcterms:W3CDTF">2022-01-13T06:19:00Z</dcterms:modified>
  <cp:revision>2</cp:revision>
  <dc:subject/>
  <dc:title>特定建設工事共同企業体第8条に基づく協定書</dc:title>
</cp:coreProperties>
</file>