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0" w:hanging="420"/>
        <w:rPr/>
      </w:pPr>
      <w:r>
        <w:rPr/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96"/>
        <w:gridCol w:w="2588"/>
        <w:gridCol w:w="228"/>
        <w:gridCol w:w="2957"/>
      </w:tblGrid>
      <w:tr>
        <w:trPr>
          <w:trHeight w:val="32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建築物に係る解体工事用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建築設備・内装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設備・内装材等の取り外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屋根ふき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外装材・上部構造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基礎・基礎ぐ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　　　　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  <w:t>(</w:t>
      </w:r>
      <w:r>
        <w:rPr/>
        <w:t>共同企業体用</w:t>
      </w:r>
      <w:r>
        <w:rPr/>
        <w:t>)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96"/>
        <w:gridCol w:w="2588"/>
        <w:gridCol w:w="228"/>
        <w:gridCol w:w="2957"/>
      </w:tblGrid>
      <w:tr>
        <w:trPr>
          <w:trHeight w:val="32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建築物に係る解体工事用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建築設備・内装材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設設備・内装材等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屋根ふき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外装材・上部構造部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・上部構造部分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基礎・基礎ぐ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・基礎ぐい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　　　　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4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3-19T05:58:00Z</dcterms:modified>
  <cp:revision>5</cp:revision>
  <dc:subject/>
  <dc:title/>
</cp:coreProperties>
</file>