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築物以外のものに係る解体工事又は新築工事等（土木工事等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仮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土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基礎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本体構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本体付属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　　　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解体工事の場合のみ記載する。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  <w:t>(</w:t>
      </w:r>
      <w:r>
        <w:rPr/>
        <w:t>共同企業体用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築物以外のものに係る解体工事又は新築工事等（土木工事等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仮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土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基礎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本体構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本体付属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　解体工事に要する費用　　　　　　　　　　　　　</w:t>
            </w:r>
            <w:r>
              <w:rPr>
                <w:u w:val="single"/>
              </w:rPr>
              <w:t>　　　　　　　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税込み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解体工事の場合のみ記載する。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4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ind w:firstLine="1050"/>
        <w:rPr/>
      </w:pPr>
      <w:r>
        <w:rPr/>
        <w:t>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及び代表者氏名　　　　　　　　　　　　　　㊞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4-20T06:12:00Z</dcterms:modified>
  <cp:revision>9</cp:revision>
  <dc:subject/>
  <dc:title/>
</cp:coreProperties>
</file>