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２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件　　　　　名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入　札　金　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</w:rPr>
        <w:t>入札保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-190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-0.1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酒田市長　宛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　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代表者氏名　　　　　　　　　　　　　　　　　　　　　　　　　印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１）入札書に記名、押印のないもの及び入札金額を訂正したものは、無効とする。</w:t>
      </w:r>
    </w:p>
    <w:p>
      <w:pPr>
        <w:pStyle w:val="Normal"/>
        <w:ind w:left="5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２）本書は封筒に入れ、封筒の表面に「入札書」の文字及び住所、氏名等を記載すること。</w:t>
      </w:r>
    </w:p>
    <w:p>
      <w:pPr>
        <w:pStyle w:val="Normal"/>
        <w:ind w:left="5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1:00Z</dcterms:created>
  <dc:creator>zai10</dc:creator>
  <dc:description/>
  <cp:keywords/>
  <dc:language>en-US</dc:language>
  <cp:lastModifiedBy>sakata</cp:lastModifiedBy>
  <cp:lastPrinted>2009-03-26T18:07:00Z</cp:lastPrinted>
  <dcterms:modified xsi:type="dcterms:W3CDTF">2023-06-22T05:42:00Z</dcterms:modified>
  <cp:revision>4</cp:revision>
  <dc:subject/>
  <dc:title>入　　札　　書</dc:title>
</cp:coreProperties>
</file>