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ひらた生涯学習センター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教育委員会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団体名　　　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込責任者住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込責任者氏名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連絡先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766"/>
        <w:gridCol w:w="2134"/>
      </w:tblGrid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使用日時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から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まで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使用室名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使用目的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使用人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6</w:t>
            </w:r>
            <w:r>
              <w:rPr/>
              <w:t>　使用料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減免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可・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7:00Z</dcterms:created>
  <dc:creator>10916</dc:creator>
  <dc:description/>
  <cp:keywords/>
  <dc:language>en-US</dc:language>
  <cp:lastModifiedBy>長谷川 良</cp:lastModifiedBy>
  <cp:lastPrinted>2005-10-04T16:40:00Z</cp:lastPrinted>
  <dcterms:modified xsi:type="dcterms:W3CDTF">2020-05-25T07:47:00Z</dcterms:modified>
  <cp:revision>2</cp:revision>
  <dc:subject/>
  <dc:title>様式第1号(第2条関係)</dc:title>
</cp:coreProperties>
</file>