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酒田市長　 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　　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商号又は名称　　　　　　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表者氏名　　　　　　　　　　　　　　　　　　　　　印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　委　任　状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代理人と定め、下記の入札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入札（見積）に関する一切の件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使用印鑑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6:00Z</dcterms:created>
  <dc:creator>zai10</dc:creator>
  <dc:description/>
  <cp:keywords/>
  <dc:language>en-US</dc:language>
  <cp:lastModifiedBy>sakata</cp:lastModifiedBy>
  <cp:lastPrinted>2009-03-04T09:25:00Z</cp:lastPrinted>
  <dcterms:modified xsi:type="dcterms:W3CDTF">2023-06-22T05:20:00Z</dcterms:modified>
  <cp:revision>4</cp:revision>
  <dc:subject/>
  <dc:title>平成　　　年　　　月　　　日</dc:title>
</cp:coreProperties>
</file>